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-314960</wp:posOffset>
            </wp:positionV>
            <wp:extent cx="396240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DĚLENÍ OBECNÍHO BYTU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71780</wp:posOffset>
                </wp:positionV>
                <wp:extent cx="578167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88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UTNÉ VYPLNIT VŠECHNY ÚDAJE, JINAK NEBUDE ŽÁDOST HODNOCENA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ÚDAJE V ŽÁDOSTI MUSÍ BÝT VYPLNĚNY PRAVDIVĚ (VIZ ČESTNÉ PROHLÁŠENÍ)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5.25pt;height:46.3pt;mso-wrap-distance-left:9.05pt;mso-wrap-distance-right:9.05pt;mso-wrap-distance-top:3.6pt;mso-wrap-distance-bottom:3.6pt;margin-top:21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NUTNÉ VYPLNIT VŠECHNY ÚDAJE, JINAK NEBUDE ŽÁDOST HODNOCENA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ÚDAJE V ŽÁDOSTI MUSÍ BÝT VYPLNĚNY PRAVDIVĚ (VIZ ČESTNÉ PROHLÁŠENÍ)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7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byt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by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bytu/označení by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7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adatel/k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poby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aktuálního bydlišt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pokud se neshoduje s trvalým pobytem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pobyt v Kač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počet let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čanstv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živitel/ka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o/n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ěstnání/druh podniká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zaměstnavatele/sídlo podniká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jmů za uplynulý ro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dchozích neúspěšných žádostí o byt v Kačic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a poslední 2 roky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zby v obci Kačice – </w:t>
            </w:r>
            <w:r>
              <w:rPr>
                <w:rFonts w:cs="Arial" w:ascii="Arial" w:hAnsi="Arial"/>
                <w:sz w:val="15"/>
                <w:szCs w:val="15"/>
              </w:rPr>
              <w:t>pokud v obci než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rodina, přátelé, žádné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7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lužadatel/ka (manžel/ka, registrovaný/á partner/ka)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poby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aktuálního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pokud se neshoduje s trvalým pobytem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pobyt v Kač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počet let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čanstv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živit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ano/n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ěstnání/druh podniká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zaměstnavatele/sídlo podniká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jmů za uplynulý ro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dchozích neúspěšných žádostí o byt v Kač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za poslední 2 roky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zby v obci Kačice – </w:t>
            </w:r>
            <w:r>
              <w:rPr>
                <w:rFonts w:cs="Arial" w:ascii="Arial" w:hAnsi="Arial"/>
                <w:sz w:val="15"/>
                <w:szCs w:val="15"/>
              </w:rPr>
              <w:t>pokud v obci než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(rodina, přátelé, žádné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vyplňuje se jen pokud o byt žádá manželský pár/partneř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o současném bydlení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bydlení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ájemní smlouva na dobu určitou/neurčitou, podnájem, ubytovna, rodiče, příbuzní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ální užitná podlahová plocha v 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odlahová plocha bytu/rod. domu, kde žadatel v současné době bydlí (nikoli jen užívá) je obytná plocha + plocha vedlejších místností (nepočítá se WC, koupelna, spíž, neobytná komora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sob v současné domác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43"/>
        <w:gridCol w:w="1119"/>
        <w:gridCol w:w="2257"/>
        <w:gridCol w:w="2643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ve společné domác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osoby, které budou žadatele následovat v případě přidělení by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buzenský vzta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olání/student/seni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še příjmu </w:t>
            </w:r>
            <w:r>
              <w:rPr>
                <w:rFonts w:cs="Arial" w:ascii="Arial" w:hAnsi="Arial"/>
                <w:sz w:val="15"/>
                <w:szCs w:val="15"/>
              </w:rPr>
              <w:t>(mzda/plat/příjem/důchod/příspěvky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é odůvodnění žádosti</w:t>
            </w:r>
          </w:p>
        </w:tc>
      </w:tr>
      <w:tr>
        <w:trPr>
          <w:trHeight w:val="8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přílohy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tvrzení o bezdlužnosti </w:t>
      </w:r>
      <w:r>
        <w:rPr>
          <w:rFonts w:cs="Arial" w:ascii="Arial" w:hAnsi="Arial"/>
        </w:rPr>
        <w:t>- Žadatel/ka i jeho/její manžel/ka nebo partner/ka doloží písemné potvrzení o neexistenci závazků vůči finančnímu úřadu, okresní správě sociálního zabezpečení a zdravotní pojišťovně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bezdlužnosti – Finanční úřad (dle trvalého pobyt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bezdlužnosti – Zdravotní pojišťov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bezdlužnosti – Okresní správa sociálního zabezpečení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vrzení o příjmech</w:t>
      </w:r>
      <w:r>
        <w:rPr>
          <w:rFonts w:cs="Arial" w:ascii="Arial" w:hAnsi="Arial"/>
        </w:rPr>
        <w:t xml:space="preserve"> - Žadatel/ka i jeho/její manžel/ka nebo partner/ka doloží své příjmy za uplynulý rok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tvrzením mzdové účtárny svého zaměstnavatel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Arial" w:ascii="Arial" w:hAnsi="Arial"/>
        </w:rPr>
        <w:t>OSVČ – daňové přiznání za uplynulé účetní období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Arial" w:ascii="Arial" w:hAnsi="Arial"/>
        </w:rPr>
        <w:t>Potvrzení o výplatách dávek státní sociální podpory, sociálních dávek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Arial" w:ascii="Arial" w:hAnsi="Arial"/>
        </w:rPr>
        <w:t>Potvrzení České zprávy sociálního zabezpečení o výši vypláceného důchodu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Arial" w:ascii="Arial" w:hAnsi="Arial"/>
        </w:rPr>
        <w:t>Potvrzení o statusu osoby zdravotné znevýhodněné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tvrzení školy, kde se žadatel soustavně připravuje na výkon povolání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</w:t>
      </w:r>
      <w:r>
        <w:rPr>
          <w:rFonts w:cs="Arial" w:ascii="Arial" w:hAnsi="Arial"/>
        </w:rPr>
        <w:t xml:space="preserve"> – viz. příloha níže. V případě manželů/registrovaných partnerů vyplňuje čestné prohlášení každý sám za sebe. Předložena budou tedy 2 čestná prohlášení.</w:t>
      </w:r>
    </w:p>
    <w:p>
      <w:pPr>
        <w:pStyle w:val="Normal"/>
        <w:spacing w:before="24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BFBFBF" w:val="clear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elné přílohy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vrzení o svěření dítěte do péče</w:t>
      </w:r>
      <w:r>
        <w:rPr>
          <w:rFonts w:cs="Arial" w:ascii="Arial" w:hAnsi="Arial"/>
        </w:rPr>
        <w:t xml:space="preserve"> - Žadatel/ka, který/á je samoživitelem/kou doloží doklad o svěření nezletilého dítěte do výlučné péče, včetně výše výživného (rozhodnutí soudu/dohoda rodičů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vrzení o neexistenci dluhů/pohledávek vůči jinému městu/obci</w:t>
      </w:r>
      <w:r>
        <w:rPr>
          <w:rFonts w:cs="Arial" w:ascii="Arial" w:hAnsi="Arial"/>
        </w:rPr>
        <w:t xml:space="preserve"> - Žadatel/ka či osoba žijící ve společné domácnosti bez trvalého pobytu v obci Kačice nemá vůči městu/obci, kde aktuálně žije, nebo jim zřízených/vlastněných organizacím neuhrazené dluhy či pohledávky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vrzení majitele/správce nájemního domu/bytu</w:t>
      </w:r>
      <w:r>
        <w:rPr>
          <w:rFonts w:cs="Arial" w:ascii="Arial" w:hAnsi="Arial"/>
        </w:rPr>
        <w:t>, ve kterém žadatel aktuálně bydlí (velikost užívané plochy, způsob užívání/druh nájmu, platební morálka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volení pobytu na území ČR</w:t>
      </w:r>
      <w:r>
        <w:rPr>
          <w:rFonts w:cs="Arial" w:ascii="Arial" w:hAnsi="Arial"/>
        </w:rPr>
        <w:t xml:space="preserve"> - Žadatel/ka i jeho/její manžel/ka nebo partner/ka doloží potvrzení o povolení pobytu na území ČR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důvodnění nemožnosti užívat aktuálně pronajatý být</w:t>
      </w:r>
      <w:r>
        <w:rPr>
          <w:rFonts w:cs="Arial" w:ascii="Arial" w:hAnsi="Arial"/>
        </w:rPr>
        <w:t xml:space="preserve"> se smlouvou na dobu určitou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4:00Z</dcterms:created>
  <dc:creator>Obec Kačice</dc:creator>
  <dc:description/>
  <cp:keywords/>
  <dc:language>en-US</dc:language>
  <cp:lastModifiedBy>Daniela Veselská</cp:lastModifiedBy>
  <cp:lastPrinted>2024-01-18T09:14:00Z</cp:lastPrinted>
  <dcterms:modified xsi:type="dcterms:W3CDTF">2024-01-18T08:15:00Z</dcterms:modified>
  <cp:revision>13</cp:revision>
  <dc:subject/>
  <dc:title> </dc:title>
</cp:coreProperties>
</file>